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ΠΙΝΑΚΑΣ ΧΡΗΜΑΤΟΔΟΥΜΕΝΩΝ ΦΟΡΕΩΝ  / ΥΨΟΣ ΧΡΗΜΑΤΟΔΟΤΗΣΗΣ</w:t>
      </w:r>
    </w:p>
    <w:p>
      <w:pPr>
        <w:pStyle w:val="TextBodyIndent"/>
        <w:rPr/>
      </w:pPr>
      <w:r>
        <w:rPr/>
      </w:r>
    </w:p>
    <w:tbl>
      <w:tblPr>
        <w:tblW w:w="15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0"/>
        <w:gridCol w:w="2681"/>
        <w:gridCol w:w="1460"/>
        <w:gridCol w:w="1780"/>
        <w:gridCol w:w="1628"/>
        <w:gridCol w:w="1640"/>
        <w:gridCol w:w="1660"/>
        <w:gridCol w:w="1480"/>
      </w:tblGrid>
      <w:tr>
        <w:trPr>
          <w:trHeight w:val="14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εριφερειακή </w:t>
              <w:br/>
              <w:t>Ενότητα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Δήμος / </w:t>
              <w:br/>
              <w:t>Σύνδεσμος Δήμω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λέξιμες δαπάνες δράσεων "βελτίωσης καταφυγίων &amp; ενεργειών διαχείρισης αδέσποτων ζώων συντροφιάς" (70%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λέξιμες δαπάνες δράσης σίτισης αδέσποτων ζώων</w:t>
              <w:br/>
              <w:t xml:space="preserve"> συντροφιάς (50%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νολο</w:t>
              <w:br/>
              <w:t>εγκεκριμένης</w:t>
              <w:br/>
              <w:t>επιλέξιμης</w:t>
              <w:br/>
              <w:t>δαπάνης</w:t>
            </w:r>
          </w:p>
        </w:tc>
      </w:tr>
      <w:tr>
        <w:trPr>
          <w:trHeight w:val="1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ό </w:t>
              <w:br/>
              <w:t>επιλέξιμης</w:t>
              <w:br/>
              <w:t>δαπάνη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οστό </w:t>
              <w:br/>
              <w:t>επιλέξιμης δαπάνης</w:t>
              <w:br/>
              <w:t>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ό </w:t>
              <w:br/>
              <w:t>επιλέξιμης</w:t>
              <w:br/>
              <w:t>δαπάν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οστό </w:t>
              <w:br/>
              <w:t>επιλέξιμης δαπάνης</w:t>
              <w:br/>
              <w:t>15,6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ΙΤΩΛΟΑΚΑΡΝΑ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3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0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2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5,8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ΙΤΩΛΟΑΚΑΡΝΑ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7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8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7,4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ΙΤΩΛΟΑΚΑΡΝΑ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ΟΛΟΓΓ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16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43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8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88,8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ΩΠ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93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93,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,7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62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0,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0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2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8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8,9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6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0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4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,8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ΠΟΥΛ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9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9,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7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7,8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02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02,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0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0,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ΗΝΑΣ-ΠΙΚΕΡΜΙΟΥ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28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1,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8,7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ΡΚΑΔΙΑ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ΑΣ ΚΥΝΟΥΡΙΑ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6,7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ΡΤ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9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23,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3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8,4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ΧΑ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ΑΧΑΪ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70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4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5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9,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ΧΑ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59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7,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5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7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2,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ΣΤΟΜΟΥ ΑΡΑΧΩΒΑΣ ΑΝΤΙΚΥ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1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1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8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8,3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Β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0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0,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4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4,0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7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7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7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7,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ΧΟΜΕΝ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9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9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,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,9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 ΑΘΗΝ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2,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2,2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2,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2,4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ΙΛΗΣΣ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7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7,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,41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ΜΟΡΦΩΣ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8,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8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7,38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ΟΥ ΧΟΛΑΡΓ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5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3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3,1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12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7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1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5,68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ΑΝΔΡ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4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4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9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9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ΓΡΕΒΕ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ΞΑΤ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0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4,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2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6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9,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3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2,6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 ΝΕΥΡΟΚΟΠ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,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2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ΝΕΣΤ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9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,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ΟΤΣΑ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2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25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5,0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ΥΤ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Λ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5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5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1,0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ΥΤ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ΥΠΟΛ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9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9,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7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7,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ΒΡ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3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63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2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7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2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4,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ΒΡ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857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52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0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0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9,7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ΒΡ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2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5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ΥΒΟ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ΕΤΡ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8,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3,3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ΥΒΟ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6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8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9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0,4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ΛΕ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ΤΣΑΙΝΑΣ ΚΡΕΣΤΕΝ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3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8,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3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,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ΛΕ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6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60,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92,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ΜΑ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45,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9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3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4,2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ΜΑΘΙΑ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83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5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8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9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56,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1,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1,5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8,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8,3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6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7,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9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ΝΩΑ ΠΕΔΙΑΔ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2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2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9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3,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12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46,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9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4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83,6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ΠΡ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64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4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2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8,8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ΠΕΛΟΚΗΠΩΝ ΜΕΝΕΜΕ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7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7,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7,4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53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53,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0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2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2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ΔΕΛΙΟΥ-ΕΥΟΣ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0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6,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4,2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8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1,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7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2,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Σ-ΣΥΚ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98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98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9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9,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69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69,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3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3,8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ΑΙΑΣ-ΧΟΡΤΙΑΤ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07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07,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1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1,49</w:t>
            </w:r>
          </w:p>
        </w:tc>
      </w:tr>
      <w:tr>
        <w:trPr>
          <w:trHeight w:val="8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ΥΝΔΕΣΜΟΣ ΠΡΟΣΤΑΣΙΑΣ &amp; ΠΕΡΙΒΑΛΛΟΝΤΟΣ ΑΔΕΣΠΩΤΩΝ ΖΩΩΝ ΑΝΑΤ. ΘΕΣΣΑΛΟΝΙ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605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506,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0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8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64,7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ΙΩΑΝΝΙ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09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88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7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2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47,3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2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7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65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8,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ΕΣΤ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9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3,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4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38,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35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22,4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ΡΔΙΤ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4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48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8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7,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ΡΔΙΤ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6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6,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ΣΤΟΡ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8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5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9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5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8,27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8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8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,2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ΤΣ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3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8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5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62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20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7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2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6,18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ΟΥΠΟΛ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9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9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9,8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9,8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ΦΑΛΛ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ΟΝ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5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9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8,6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ΙΛΚΙ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1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6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ΖΑΝ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1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5,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5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5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3,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ΡΙΝ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7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5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ΡΙΝ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ΟΥΤΡΑΚΙΟΥ - ΠΕΡΑΧΩΡΑΣ - ΑΓΙΩΝ ΘΕΟΔΩΡ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56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39,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7,0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ΡΙΝ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ΙΚΥΩΝ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6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6,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3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3,2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ΚΩ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4,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0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3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6,1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ΚΩ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29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9,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3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0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3,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47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9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,2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1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3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2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4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7,4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34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9,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,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ΣΙΘ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ΗΤ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6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6,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ΑΓΝΗΣΙΑΣ-ΣΠΟΡΑΔ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ΛΟΝΝΗΣ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4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,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ΑΓΝΗΣΙΑΣ-ΣΠΟΡΑΔ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Λ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2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20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90,34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60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9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9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7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7,5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8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7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7,39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61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ΟΤ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ΛΙ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29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62,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2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7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2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4,95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ΟΤΙΟΣ ΤΟΜΕΑΣ ΑΘΗΝΩ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ΛΛΙΘΕ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ΟΤΙΟΣ ΤΟΜΕΑΣ ΑΘΗΝΩ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. ΦΑΛΗΡ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68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58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1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9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4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6,0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ΞΑΝΘΗ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6,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6,5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9,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9,3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ΞΑΝΘ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8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8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1,62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ΞΑΝΘ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13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77,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95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47,16</w:t>
            </w:r>
          </w:p>
        </w:tc>
      </w:tr>
      <w:tr>
        <w:trPr>
          <w:trHeight w:val="8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ΙΡΑΙΑ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ΡΙΒΑΛΛΟΝΤΙΚΟΣ ΣΥΝΔΕΣΜΟΣ ΔΗΜΩΝ ΑΤΤΙΚΗΣ- ΠΕΙΡΑΙΑ (ΔΙ.ΚΕ.Π.Α.Ζ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221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845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69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7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5,7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ΙΡΑΙΑ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ΙΚΑΙΑΣ-ΑΓ. Ι. ΡΕΝΤ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5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ΩΠ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01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7,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3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1,2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9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16,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2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4,0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02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02,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0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4,1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ΥΔΡ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2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2,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5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8,7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ΙΕΡ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3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5,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1,3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ΙΕΡ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ΔΝΑΣ-ΚΟΛΙΝΔΡ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8,3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ΡΕΒΕΖ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13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3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6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6,1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ΕΘΥΜΝ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6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6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4,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ΕΘΥΜΝ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0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15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3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5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9,55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ΟΔΟΠ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ΙΑΣ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9,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8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ΟΔΟΠ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ΜΟΤΗ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35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27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85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7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4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9,9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ΟΔΟΠ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ΑΡΩΝΕΙΑΣ - ΣΑΠ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7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7,76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ΠΑΠΠ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79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9,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7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7,9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8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8,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3,7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ΖΙΧ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4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2,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6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7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0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2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43,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2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4,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ΤΡΙΚΑΛ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ΕΩΡΩ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1,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,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68,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5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,1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ΤΡΙΚΑΛ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4,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5,1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5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ΤΡΙΚΑΛ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03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3,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2,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ΦΘΙΩΤΙΔ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ΜΦΙΚΛΕΙΑΣ - ΕΛΑΤ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8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8,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ΦΘΙΩΤΙΔ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Μ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14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29,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5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8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35,5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ΦΘΙΩΤΙΔ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ΤΥΛΙΔ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3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3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6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ΛΚΙΔ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ΣΑΝΔΡ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6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6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,2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ΛΚΙΔ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7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0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2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ΝΙ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0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6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7,57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ΝΙ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Ν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9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0,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82,1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94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5,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5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89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ΟΛ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44.847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48.704,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.74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.64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92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.665,4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440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93" w:right="1133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/>
  </w:style>
  <w:style w:type="character" w:styleId="CharChar1">
    <w:name w:val=" Char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  <w:tab w:val="left" w:pos="5245" w:leader="none"/>
      </w:tabs>
      <w:jc w:val="both"/>
    </w:pPr>
    <w:rPr/>
  </w:style>
  <w:style w:type="paragraph" w:styleId="2">
    <w:name w:val="Σώμα κείμενου με εσοχή 2"/>
    <w:basedOn w:val="Normal"/>
    <w:qFormat/>
    <w:pPr>
      <w:ind w:left="900" w:hanging="0"/>
      <w:jc w:val="both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D0D0D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D0D0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D0D0D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D0D0D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D0D0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3:00Z</dcterms:created>
  <dc:creator>ax2u083</dc:creator>
  <dc:description/>
  <cp:keywords/>
  <dc:language>en-US</dc:language>
  <cp:lastModifiedBy>shountasi</cp:lastModifiedBy>
  <cp:lastPrinted>2016-03-04T08:07:00Z</cp:lastPrinted>
  <dcterms:modified xsi:type="dcterms:W3CDTF">2019-12-12T12:43:00Z</dcterms:modified>
  <cp:revision>2</cp:revision>
  <dc:subject/>
  <dc:title>ΠΙΝΑΚΑΣ ΧΡΗΜΑΤΟΔΟΥΜΕΝΩΝ ΦΟΡΕΩΝ  / ΥΨΟΣ ΧΡΗΜΑΤΟΔΟΤΗΣΗΣ</dc:title>
</cp:coreProperties>
</file>